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ENTIMIENTO SOBRE LA DIFERENCIA DE GÉNERO EN LA DENOMINACIÓN DEL TÍTU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Yo _______________________________________ identificada con documento de identidad número ______________, egresada no graduada del programa de ___________________________, manifiesto de manera libre y voluntaria qu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zco el artículo 7 de la Constitución Política que dispone el derecho fundamental a la igual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ozco el artículo 16 de la Constitución Política que dispone el derecho fundamental al libre desarrollo de la personali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zco el artículo 1 de la Convención sobre la eliminación de todas las formas de discriminación contra la mujer como «cualquier distinción, exclusión o restricción basada en el sexo que tenga el efecto o propósito de perjudicar o anular el reconocimiento, el disfrute o el ejercicio por parte de las mujeres, independientemente de su estado civil, sobre la base de la igualdad de hombres y mujeres, de los derechos humanos y las libertades fundamentales en los ámbitos político, económico, social, cultural, civil o de cualquier otro tipo» (Naciones Unidas, 1979), ratificado en Colombia mediante Ley 984 de 200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ozco el artículo 14 de la Resolución n.º 18 de 2022 «Por la cual se actualizan y unifican las disposiciones con relación al registro único de diplomas, la expedición de títulos, la elaboración de actas de grado y los procesos y procedimientos relacionados»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, en virtud de lo anterior, deseo que la denominación de mi título profesional sea: 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: ___, ___, 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: 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2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41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8:00Z</dcterms:created>
  <dc:creator>Angie Mayuza</dc:creator>
  <dc:description/>
  <dc:language>en-US</dc:language>
  <cp:lastModifiedBy>IVAN ENRIQUE QUINTERO HOYOS</cp:lastModifiedBy>
  <dcterms:modified xsi:type="dcterms:W3CDTF">2024-12-1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