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ACULTAD DE INGENIERÍA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MATO DE SOLICITUD DE GRADO</w:t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20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PROGRAM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FECHA SOLICITU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APELLIDOS Y NOMBRES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CEDUL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LUGAR EXPEDICION CEDUL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E_MAIL PERSONAL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E-MAIL INSTITUCIONAL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CELULAR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CÓDIGO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072734D5">
                <wp:simplePos x="0" y="0"/>
                <wp:positionH relativeFrom="column">
                  <wp:posOffset>1758315</wp:posOffset>
                </wp:positionH>
                <wp:positionV relativeFrom="paragraph">
                  <wp:posOffset>180340</wp:posOffset>
                </wp:positionV>
                <wp:extent cx="352425" cy="238125"/>
                <wp:effectExtent l="5715" t="5715" r="4445" b="4445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38.45pt;margin-top:14.2pt;width:27.7pt;height:18.7pt;mso-wrap-style:none;v-text-anchor:middle" wp14:anchorId="072734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6" wp14:anchorId="259FFA44">
                <wp:simplePos x="0" y="0"/>
                <wp:positionH relativeFrom="column">
                  <wp:posOffset>4305300</wp:posOffset>
                </wp:positionH>
                <wp:positionV relativeFrom="paragraph">
                  <wp:posOffset>165100</wp:posOffset>
                </wp:positionV>
                <wp:extent cx="352425" cy="238125"/>
                <wp:effectExtent l="5715" t="5715" r="4445" b="4445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39pt;margin-top:13pt;width:27.7pt;height:18.7pt;mso-wrap-style:none;v-text-anchor:middle" wp14:anchorId="259FFA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CEREMONIA VENTANILLA: CEREMONIA PÚBLICA: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8" wp14:anchorId="73BB2BF9">
                <wp:simplePos x="0" y="0"/>
                <wp:positionH relativeFrom="column">
                  <wp:posOffset>1520190</wp:posOffset>
                </wp:positionH>
                <wp:positionV relativeFrom="paragraph">
                  <wp:posOffset>8890</wp:posOffset>
                </wp:positionV>
                <wp:extent cx="2514600" cy="238125"/>
                <wp:effectExtent l="5080" t="5715" r="5080" b="4445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19.7pt;margin-top:0.7pt;width:197.95pt;height:18.7pt;mso-wrap-style:none;v-text-anchor:middle" wp14:anchorId="73BB2B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cstheme="minorHAnsi"/>
        </w:rPr>
        <w:t xml:space="preserve">FECHA CEREMONIA: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QUISITOS DE SOLICITUD 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57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NUMERO DE REGISTRO CERTIFICADO PRUEBA SABER PRO (PARA PREGRADOS)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FOTOCOPIA DE CÉDULA AMPLIADA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mc:AlternateContent>
                <mc:Choice Requires="wps">
                  <w:drawing>
                    <wp:anchor behindDoc="0" distT="40005" distB="69215" distL="108585" distR="138430" simplePos="0" locked="0" layoutInCell="1" allowOverlap="1" relativeHeight="10" wp14:anchorId="119A2AD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</wp:posOffset>
                      </wp:positionV>
                      <wp:extent cx="352425" cy="238125"/>
                      <wp:effectExtent l="5715" t="5715" r="4445" b="4445"/>
                      <wp:wrapSquare wrapText="bothSides"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t" style="position:absolute;margin-left:-2.15pt;margin-top:0pt;width:27.7pt;height:18.7pt;mso-wrap-style:none;v-text-anchor:middle" wp14:anchorId="119A2AD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 xml:space="preserve">ACTA DE SUSTENTACIÓN / REQUISITOS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mc:AlternateContent>
                <mc:Choice Requires="wps">
                  <w:drawing>
                    <wp:anchor behindDoc="0" distT="40005" distB="69215" distL="108585" distR="138430" simplePos="0" locked="0" layoutInCell="1" allowOverlap="1" relativeHeight="12" wp14:anchorId="20016C2E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35</wp:posOffset>
                      </wp:positionV>
                      <wp:extent cx="352425" cy="238125"/>
                      <wp:effectExtent l="5715" t="5715" r="4445" b="4445"/>
                      <wp:wrapSquare wrapText="bothSides"/>
                      <wp:docPr id="9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t" style="position:absolute;margin-left:-1.4pt;margin-top:0pt;width:27.7pt;height:18.7pt;mso-wrap-style:none;v-text-anchor:middle" wp14:anchorId="20016C2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56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lang w:val="es-CO" w:eastAsia="en-US" w:bidi="ar-SA"/>
              </w:rPr>
              <w:t>OPCIÓNES DE GRADO APLIDADA</w:t>
            </w:r>
          </w:p>
        </w:tc>
      </w:tr>
      <w:tr>
        <w:trPr>
          <w:trHeight w:val="104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NOMBRE TRABAJO DE GRAD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/ FECHA SUSTENTACIÓN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NOMBRE COTERMINAL O ESPECIALIZACIÓN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NOMBRE DE SEMILLERO DE INVESTIGACIÓN / ACTA CUA No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>AUXILIAR INVESTIGACIÓN ACTA CUA No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 xml:space="preserve">PRUEBAS SABER PRO / ACTA CUA No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  <w:t xml:space="preserve">OTRO Cual 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FIRMA SOLICITANTE: ______________________________________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 xml:space="preserve">De acuerdo con lo establecido en la Ley 1581 de 2012 y el Decreto 1377 de 2013 sobre la protección de datos personales, le informamos que los datos solicitados serán utilizados exclusivamente para los fines relacionados con el </w:t>
      </w:r>
      <w:r>
        <w:rPr>
          <w:rFonts w:eastAsia="Times New Roman" w:cs="Calibri" w:cstheme="minorHAnsi"/>
          <w:b/>
          <w:bCs/>
          <w:lang w:eastAsia="es-CO"/>
        </w:rPr>
        <w:t>proceso de graduación</w:t>
      </w:r>
      <w:r>
        <w:rPr>
          <w:rFonts w:eastAsia="Times New Roman" w:cs="Calibri" w:cstheme="minorHAnsi"/>
          <w:lang w:eastAsia="es-CO"/>
        </w:rPr>
        <w:t xml:space="preserve"> en la Universidad Libre. Estos datos no serán utilizados para ningún otro propósito, salvo autorización previa y explícita del titular. Además, serán manejados bajo estrictos parámetros de confidencialidad y seguridad, en cumplimiento de la normativa vigent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es-CO"/>
        </w:rPr>
      </w:pPr>
      <w:r>
        <w:rPr>
          <w:rFonts w:eastAsia="Times New Roman" w:cs="Calibri" w:cstheme="minorHAnsi"/>
          <w:lang w:eastAsia="es-CO"/>
        </w:rPr>
        <w:t>Si tiene alguna inquietud o desea ejercer sus derechos de acceso, corrección, actualización o supresión de sus datos personales, puede comunicarse con nosotros a través de secretaria.ingenieria.baq@unilibre.edu.co</w:t>
      </w:r>
    </w:p>
    <w:sectPr>
      <w:headerReference w:type="default" r:id="rId2"/>
      <w:type w:val="nextPage"/>
      <w:pgSz w:w="12240" w:h="15840"/>
      <w:pgMar w:left="1701" w:right="1701" w:gutter="0" w:header="708" w:top="2131" w:footer="0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752715" cy="10033000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1003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05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c5e6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c5e62"/>
    <w:rPr/>
  </w:style>
  <w:style w:type="character" w:styleId="InternetLink">
    <w:name w:val="Hyperlink"/>
    <w:basedOn w:val="DefaultParagraphFont"/>
    <w:uiPriority w:val="99"/>
    <w:unhideWhenUsed/>
    <w:rsid w:val="00174dd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43d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c5e6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link w:val="PiedepginaCar"/>
    <w:uiPriority w:val="99"/>
    <w:unhideWhenUsed/>
    <w:rsid w:val="007c5e6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71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2b0502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91fea"/>
    <w:pPr>
      <w:spacing w:lineRule="auto" w:line="240" w:before="0" w:after="0"/>
    </w:pPr>
    <w:rPr>
      <w:rFonts w:ascii="Calibri" w:hAnsi="Calibri" w:cs="Times New Roman"/>
    </w:rPr>
  </w:style>
  <w:style w:type="paragraph" w:styleId="Default" w:customStyle="1">
    <w:name w:val="Default"/>
    <w:qFormat/>
    <w:rsid w:val="009423e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5a29b6"/>
    <w:pPr>
      <w:spacing w:lineRule="auto" w:line="240"/>
    </w:pPr>
    <w:rPr>
      <w:i/>
      <w:iCs/>
      <w:color w:val="44546A" w:themeColor="text2"/>
      <w:kern w:val="2"/>
      <w:sz w:val="18"/>
      <w:szCs w:val="18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617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1E9B9ED-34E7-4FBA-A757-19E55CF0E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0</Words>
  <Characters>1265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3:08:00Z</dcterms:created>
  <dc:creator>Diego A. Oliveros Ch.</dc:creator>
  <dc:description/>
  <dc:language>en-US</dc:language>
  <cp:lastModifiedBy>IVAN ENRIQUE QUINTERO HOYOS</cp:lastModifiedBy>
  <cp:lastPrinted>2024-03-13T18:03:00Z</cp:lastPrinted>
  <dcterms:modified xsi:type="dcterms:W3CDTF">2024-12-17T2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