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MODÚLO “METODOLOGÍA DE LA ENSEÑANZA Y TÉCNICAS DE INVESTIGACIÓN -  MONITORES</w:t>
      </w:r>
      <w:r>
        <w:rPr>
          <w:b/>
          <w:sz w:val="24"/>
          <w:szCs w:val="24"/>
        </w:rPr>
        <w:t>”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bottom w:val="single" w:sz="12" w:space="16" w:color="000000"/>
        </w:pBdr>
        <w:jc w:val="center"/>
        <w:rPr>
          <w:rFonts w:ascii="Arial" w:hAnsi="Arial" w:cs="Arial"/>
          <w:b/>
          <w:b/>
          <w:szCs w:val="18"/>
          <w:lang w:val="es-MX"/>
        </w:rPr>
      </w:pPr>
      <w:r>
        <w:rPr>
          <w:rFonts w:cs="Arial" w:ascii="Arial" w:hAnsi="Arial"/>
          <w:b/>
          <w:szCs w:val="18"/>
          <w:highlight w:val="lightGray"/>
          <w:lang w:val="es-MX"/>
        </w:rPr>
        <w:t>A.- DATOS PERSONALE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5084"/>
      </w:tblGrid>
      <w:tr>
        <w:trPr>
          <w:trHeight w:val="457" w:hRule="atLeas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SECCIONAL: Barranquilla ___ Bogotá ___ Cali ___ Cartagena ___ Cúcuta ___ Pereira ___ Socorro ____</w:t>
            </w:r>
          </w:p>
        </w:tc>
      </w:tr>
      <w:tr>
        <w:trPr>
          <w:trHeight w:val="457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 xml:space="preserve">CÉDULA No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960755</wp:posOffset>
                      </wp:positionH>
                      <wp:positionV relativeFrom="paragraph">
                        <wp:posOffset>-69850</wp:posOffset>
                      </wp:positionV>
                      <wp:extent cx="2012950" cy="17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page" w:leftFromText="141" w:rightFromText="141" w:tblpX="1621" w:tblpY="-110" w:topFromText="0" w:vertAnchor="text"/>
                                    <w:tblW w:w="31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6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5pt;height:14.05pt;mso-wrap-distance-left:7.05pt;mso-wrap-distance-right:7.05pt;mso-wrap-distance-top:0pt;mso-wrap-distance-bottom:0pt;margin-top:-5.5pt;mso-position-vertical-relative:text;margin-left:75.65pt;mso-position-horizontal-relative:page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page" w:leftFromText="141" w:rightFromText="141" w:tblpX="1621" w:tblpY="-110" w:topFromText="0" w:vertAnchor="text"/>
                              <w:tblW w:w="3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DE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PRIMER APELLIDO: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SEGUNDO APELLIDO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PRIMER NOMBRE: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SEGUNDO NOMBRE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GÉNERO:   F_____         M________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CODIGO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FECHA DE NACIMIENTO: Día_____  Mes______ Año_____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NACIONALIDAD:</w:t>
            </w:r>
          </w:p>
        </w:tc>
      </w:tr>
      <w:tr>
        <w:trPr>
          <w:trHeight w:val="398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DIRECC. RESIDENC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TELÉFONO RESID.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ENTIDAD DONDE LABORA: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TELÉFONO OFICINA: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>TELÉFONO CELULAR:</w:t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 xml:space="preserve">E-MAIL INSTITUCIONAL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5181600" cy="177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-182" w:topFromText="0" w:vertAnchor="text"/>
                                    <w:tblW w:w="81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"/>
                                    <w:gridCol w:w="289"/>
                                    <w:gridCol w:w="289"/>
                                    <w:gridCol w:w="291"/>
                                    <w:gridCol w:w="284"/>
                                    <w:gridCol w:w="249"/>
                                    <w:gridCol w:w="251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9"/>
                                    <w:gridCol w:w="236"/>
                                    <w:gridCol w:w="332"/>
                                    <w:gridCol w:w="276"/>
                                    <w:gridCol w:w="284"/>
                                    <w:gridCol w:w="285"/>
                                    <w:gridCol w:w="334"/>
                                    <w:gridCol w:w="289"/>
                                    <w:gridCol w:w="291"/>
                                    <w:gridCol w:w="255"/>
                                    <w:gridCol w:w="324"/>
                                    <w:gridCol w:w="284"/>
                                    <w:gridCol w:w="251"/>
                                    <w:gridCol w:w="249"/>
                                    <w:gridCol w:w="251"/>
                                    <w:gridCol w:w="284"/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pt;height:13.95pt;mso-wrap-distance-left:7.05pt;mso-wrap-distance-right:7.05pt;mso-wrap-distance-top:0pt;mso-wrap-distance-bottom:0pt;margin-top:-9.1pt;mso-position-vertical-relative:text;margin-left:9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-182" w:topFromText="0" w:vertAnchor="text"/>
                              <w:tblW w:w="81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"/>
                              <w:gridCol w:w="289"/>
                              <w:gridCol w:w="289"/>
                              <w:gridCol w:w="291"/>
                              <w:gridCol w:w="284"/>
                              <w:gridCol w:w="249"/>
                              <w:gridCol w:w="2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9"/>
                              <w:gridCol w:w="236"/>
                              <w:gridCol w:w="332"/>
                              <w:gridCol w:w="276"/>
                              <w:gridCol w:w="284"/>
                              <w:gridCol w:w="285"/>
                              <w:gridCol w:w="334"/>
                              <w:gridCol w:w="289"/>
                              <w:gridCol w:w="291"/>
                              <w:gridCol w:w="255"/>
                              <w:gridCol w:w="324"/>
                              <w:gridCol w:w="284"/>
                              <w:gridCol w:w="251"/>
                              <w:gridCol w:w="249"/>
                              <w:gridCol w:w="251"/>
                              <w:gridCol w:w="284"/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  <w:t xml:space="preserve">E-MAIL 2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5181600" cy="177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right" w:tblpY="-182" w:topFromText="0" w:vertAnchor="text"/>
                                    <w:tblW w:w="81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"/>
                                    <w:gridCol w:w="289"/>
                                    <w:gridCol w:w="289"/>
                                    <w:gridCol w:w="291"/>
                                    <w:gridCol w:w="284"/>
                                    <w:gridCol w:w="249"/>
                                    <w:gridCol w:w="251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9"/>
                                    <w:gridCol w:w="236"/>
                                    <w:gridCol w:w="332"/>
                                    <w:gridCol w:w="276"/>
                                    <w:gridCol w:w="284"/>
                                    <w:gridCol w:w="285"/>
                                    <w:gridCol w:w="334"/>
                                    <w:gridCol w:w="289"/>
                                    <w:gridCol w:w="291"/>
                                    <w:gridCol w:w="255"/>
                                    <w:gridCol w:w="324"/>
                                    <w:gridCol w:w="284"/>
                                    <w:gridCol w:w="251"/>
                                    <w:gridCol w:w="249"/>
                                    <w:gridCol w:w="251"/>
                                    <w:gridCol w:w="284"/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8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pt;height:13.95pt;mso-wrap-distance-left:7.05pt;mso-wrap-distance-right:7.05pt;mso-wrap-distance-top:0pt;mso-wrap-distance-bottom:0pt;margin-top:-9.1pt;mso-position-vertical-relative:text;margin-left:9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right" w:tblpY="-182" w:topFromText="0" w:vertAnchor="text"/>
                              <w:tblW w:w="81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"/>
                              <w:gridCol w:w="289"/>
                              <w:gridCol w:w="289"/>
                              <w:gridCol w:w="291"/>
                              <w:gridCol w:w="284"/>
                              <w:gridCol w:w="249"/>
                              <w:gridCol w:w="2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9"/>
                              <w:gridCol w:w="236"/>
                              <w:gridCol w:w="332"/>
                              <w:gridCol w:w="276"/>
                              <w:gridCol w:w="284"/>
                              <w:gridCol w:w="285"/>
                              <w:gridCol w:w="334"/>
                              <w:gridCol w:w="289"/>
                              <w:gridCol w:w="291"/>
                              <w:gridCol w:w="255"/>
                              <w:gridCol w:w="324"/>
                              <w:gridCol w:w="284"/>
                              <w:gridCol w:w="251"/>
                              <w:gridCol w:w="249"/>
                              <w:gridCol w:w="251"/>
                              <w:gridCol w:w="284"/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right="-180" w:hanging="0"/>
              <w:jc w:val="left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highlight w:val="lightGray"/>
        </w:rPr>
        <w:t>B.- INFORMACIÓN ACADÉMICA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Style w:val="Tablaconcuadrcula"/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  <w:t>FACULTAD:         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  <w:t>PROGRAMA:      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  <w:t xml:space="preserve">AÑO/SEMESTRE QUE CURSA ACTUALMENTE: ______________________________________________________   </w:t>
            </w:r>
          </w:p>
        </w:tc>
      </w:tr>
      <w:tr>
        <w:trPr/>
        <w:tc>
          <w:tcPr>
            <w:tcW w:w="1031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031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031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lightGray"/>
          <w:lang w:val="es-MX"/>
        </w:rPr>
        <w:t>C. – ANEX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Style w:val="Tablaconcuadrcu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43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eastAsia="en-US" w:bidi="ar-SA"/>
              </w:rPr>
              <w:t>ANEX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14DBD4B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1120</wp:posOffset>
                      </wp:positionV>
                      <wp:extent cx="228600" cy="171450"/>
                      <wp:effectExtent l="5080" t="5080" r="5080" b="5080"/>
                      <wp:wrapNone/>
                      <wp:docPr id="4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113.85pt;margin-top:5.6pt;width:17.95pt;height:13.45pt;mso-wrap-style:none;v-text-anchor:middle" wp14:anchorId="14DBD4B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38DC83F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4770</wp:posOffset>
                      </wp:positionV>
                      <wp:extent cx="228600" cy="171450"/>
                      <wp:effectExtent l="5080" t="5080" r="5080" b="5080"/>
                      <wp:wrapNone/>
                      <wp:docPr id="6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204.75pt;margin-top:5.1pt;width:17.95pt;height:13.45pt;mso-wrap-style:none;v-text-anchor:middle" wp14:anchorId="38DC83F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10983AE8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07315</wp:posOffset>
                      </wp:positionV>
                      <wp:extent cx="228600" cy="171450"/>
                      <wp:effectExtent l="5080" t="5080" r="5080" b="5080"/>
                      <wp:wrapNone/>
                      <wp:docPr id="8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361.5pt;margin-top:8.45pt;width:17.95pt;height:13.45pt;mso-wrap-style:none;v-text-anchor:middle" wp14:anchorId="10983AE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eastAsia="en-US" w:bidi="ar-SA"/>
              </w:rPr>
              <w:t xml:space="preserve">Acta de matrícula Académica               Fotocopia Cédula              Acta de grado/Tarjeta Profesional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24 DE AGOSTO AL 21 DE SEPTIEMBRE</w:t>
      </w:r>
      <w:r>
        <w:rPr>
          <w:rFonts w:cs="Arial" w:ascii="Arial" w:hAnsi="Arial"/>
          <w:b/>
          <w:sz w:val="18"/>
          <w:szCs w:val="18"/>
          <w:lang w:val="es-CO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HORARIO</w:t>
      </w:r>
      <w:r>
        <w:rPr>
          <w:rFonts w:cs="Arial" w:ascii="Arial" w:hAnsi="Arial"/>
          <w:b/>
          <w:sz w:val="18"/>
          <w:szCs w:val="18"/>
          <w:lang w:val="es-CO"/>
        </w:rPr>
        <w:t xml:space="preserve">: </w:t>
      </w:r>
      <w:r>
        <w:rPr>
          <w:rFonts w:cs="Arial" w:ascii="Arial" w:hAnsi="Arial"/>
          <w:b/>
          <w:color w:val="000000"/>
        </w:rPr>
        <w:t>8 a.m. a 4 p.m. Sábados   ____________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____________</w:t>
        <w:tab/>
        <w:tab/>
        <w:tab/>
      </w:r>
      <w:r>
        <w:rPr>
          <w:rFonts w:cs="Arial" w:ascii="Arial" w:hAnsi="Arial"/>
          <w:b/>
          <w:sz w:val="16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8"/>
        </w:rPr>
        <w:t>FIRMA DEL ASPIRANTE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618" w:gutter="0" w:header="121" w:top="17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2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30"/>
        <w:szCs w:val="36"/>
      </w:rPr>
    </w:pPr>
    <w:r>
      <w:rPr>
        <w:rFonts w:cs="Arial" w:ascii="Arial" w:hAnsi="Arial"/>
        <w:color w:val="000000"/>
        <w:sz w:val="30"/>
        <w:szCs w:val="36"/>
      </w:rPr>
    </w:r>
  </w:p>
  <w:tbl>
    <w:tblPr>
      <w:tblStyle w:val="Tablaconcuadrcula"/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1"/>
      <w:gridCol w:w="8705"/>
    </w:tblGrid>
    <w:tr>
      <w:trPr>
        <w:trHeight w:val="942" w:hRule="atLeast"/>
      </w:trPr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olor w:val="000000"/>
              <w:sz w:val="30"/>
              <w:szCs w:val="36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666750" cy="741045"/>
                <wp:effectExtent l="0" t="0" r="0" b="0"/>
                <wp:docPr id="10" name="Imagen 4" descr="C:\Users\luz.piragauta\AppData\Local\Microsoft\Windows\Temporary Internet Files\Content.Outlook\MJ8HMBWP\cabezote con ray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C:\Users\luz.piragauta\AppData\Local\Microsoft\Windows\Temporary Internet Files\Content.Outlook\MJ8HMBWP\cabezote con ray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8569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es-MX" w:eastAsia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000000"/>
              <w:sz w:val="30"/>
              <w:szCs w:val="36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es-MX" w:eastAsia="en-US" w:bidi="ar-SA"/>
            </w:rPr>
            <w:t>ESCUELA DE FORMACIÓN PARA DOCENTES UNIVERSITARIOS</w:t>
          </w:r>
        </w:p>
        <w:p>
          <w:pPr>
            <w:pStyle w:val="Normal"/>
            <w:widowControl/>
            <w:spacing w:before="0" w:after="0"/>
            <w:jc w:val="center"/>
            <w:rPr>
              <w:rFonts w:eastAsia="Calibri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val="es-MX" w:eastAsia="en-US" w:bidi="ar-SA"/>
            </w:rPr>
            <w:t>REGISTRO DE MATRÍCULA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olor w:val="000000"/>
              <w:sz w:val="30"/>
              <w:szCs w:val="36"/>
            </w:rPr>
          </w:pPr>
          <w:r>
            <w:rPr>
              <w:rFonts w:eastAsia="Calibri" w:cs="Arial" w:ascii="Arial" w:hAnsi="Arial"/>
              <w:color w:val="000000"/>
              <w:kern w:val="0"/>
              <w:sz w:val="30"/>
              <w:szCs w:val="36"/>
              <w:lang w:eastAsia="en-US" w:bidi="ar-SA"/>
            </w:rPr>
          </w:r>
        </w:p>
      </w:tc>
    </w:tr>
  </w:tbl>
  <w:p>
    <w:pPr>
      <w:pStyle w:val="Normal"/>
      <w:rPr>
        <w:rFonts w:ascii="Arial" w:hAnsi="Arial" w:cs="Arial"/>
        <w:color w:val="000000"/>
        <w:sz w:val="30"/>
        <w:szCs w:val="36"/>
      </w:rPr>
    </w:pPr>
    <w:r>
      <w:rPr>
        <w:rFonts w:cs="Arial" w:ascii="Arial" w:hAnsi="Arial"/>
        <w:color w:val="000000"/>
        <w:sz w:val="30"/>
        <w:szCs w:val="3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0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1e7381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1769b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b09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1e73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10ed5"/>
    <w:rPr>
      <w:rFonts w:asciiTheme="minorHAnsi" w:hAnsiTheme="minorHAnsi" w:eastAsiaTheme="minorHAnsi" w:cstheme="minorBidi"/>
      <w:lang w:val="es-C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1135</Characters>
  <CharactersWithSpaces>1244</CharactersWithSpaces>
  <Paragraphs>2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0Z</dcterms:created>
  <dc:creator>Microsoft Corporation</dc:creator>
  <dc:description/>
  <dc:language>en-US</dc:language>
  <cp:lastModifiedBy>Zoraida S. Henriquez C.</cp:lastModifiedBy>
  <cp:lastPrinted>2017-02-10T20:18:00Z</cp:lastPrinted>
  <dcterms:modified xsi:type="dcterms:W3CDTF">2024-07-17T12:46:00Z</dcterms:modified>
  <cp:revision>3</cp:revision>
  <dc:subject/>
  <dc:title>REGISTRO DE MATRI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